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(c)io et corobora(c)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29 febbraio 2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elmo del fu Ospino "de Trevano" di Como conferma una quietanza di duecentosette lire e mezza rilasciata anche a suo nome dal fratello Arialdo a favore dell'abate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. cart. 105, n. 123 (su camicia;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30)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: BRENTANI, </w:t>
      </w:r>
      <w:r>
        <w:rPr>
          <w:rFonts w:cs="Verdana" w:ascii="Verdana" w:hAnsi="Verdana"/>
          <w:i/>
          <w:sz w:val="16"/>
          <w:szCs w:val="16"/>
        </w:rPr>
        <w:t xml:space="preserve">Codice, </w:t>
      </w:r>
      <w:r>
        <w:rPr>
          <w:rFonts w:cs="Verdana" w:ascii="Verdana" w:hAnsi="Verdana"/>
          <w:sz w:val="16"/>
          <w:szCs w:val="16"/>
        </w:rPr>
        <w:t>II,  CXX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lla pergamena è rimasta soltanto la metà superiore, essendo quella inferiore troncata abbastanza nettamente lungo la piegatura antica centrale; anche la parte restante presenta uno strappo in corrispondenza della seconda riga, ed è mancante dell'angolo inferiore destr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che se la quietanza rilasciata da Arialdo "de Trevano" l' 11 febbraio non è stata rinvenuta, del versamento delle duecentosette lire e mezza da parte dell'abate resta un esplicito riferimento nell'altro atto in pari data qui pubblica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appare in qualche caso scorrett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tionis) milleximo ducent(exim)o vigeximo nono, die dominico quarto exeunt(e) februario, indic(ione) secunda.  In presentia infrascriptorum notariorum et testium | Anselmus filius quondam ser Osspini de Trevano de civitate Cumana firmavit [et] coroboravit et ratam et firmam se velle habere dixit in perpetuum illum | contractum soluc(ionis) sive confessionis solucionis libr(arum) ducentarum septem et medi(e) denariorum novorum inter sortem et dispendium et guid(a)rdonum per me infrascriptum Lafrancum | Grecum notarium factum et traditum sub incar(nacione) milleximo ducent(exim)o vigeximo nono, die dominico undecimo intrant(e) februario, in quo continetur quod Arialdus frater | dicti Anselmi suo nomine et nomine ipsius Anselmi recepit vel confessus fuit se recepisse a domino Guilielmo de Casella abbate monasterii Beati Abondii et confratribus | ipsius monasterii de libris ducentis septem et media denariorum novorum inter sortem et guid(a)rdonum de quibus ipsum monasterium eis et alicui eorum obligatum erat;et scimiliter | restitucionem factam unius brevi ipsorum denariorum per predictum Arialdum pro se et ipso Anselmo predicto domino abbati; et scimiliter finem et remisscionem et pactum de non | petendo quam ipse Arialdus pro se et ipso Anselmo fecit predicto domino abbati ad partem ipsius monasterii de predictis denariis et omni eo quod ab ipso monasterio petere | posset; et scimiliter omnes promissiones et obligaciones quas in predicto contractu dictus Arialdus pro se et predicto Anselmo fecit eidem domino abbati ad partem | dicti monasterii que continentur in predicto instrumento et contractu per me inbreviato et tradito.  Et ad maiorem cautellam dictus Anselmus, suo nomine | ratum habendo dictam solucionem et confessionem solucionis factam ipsi Arialdo et per ipsum Arialdum de predictis denariis omnibus et omnia ea que per ipsum Arialdum | nomine ipsius Anselmi facta fuerunt, fecit finem et remissionem et pactum de non petendo Arialdo de Noxeda filio quondam Guidonis de Noxeda converso et [sin]|dico ipsius monasterii ad partem ipsius monasterii, nominative de predictis denariis omnibus tam sortis quam eorum dispendii et guid(a)rdoni et de omni eo quod ab i[...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5:00Z</dcterms:created>
  <dc:creator>Gianpaolo</dc:creator>
  <dc:description/>
  <cp:keywords/>
  <dc:language>en-US</dc:language>
  <cp:lastModifiedBy>Administrator</cp:lastModifiedBy>
  <dcterms:modified xsi:type="dcterms:W3CDTF">2013-01-25T08:49:00Z</dcterms:modified>
  <cp:revision>3</cp:revision>
  <dc:subject/>
  <dc:title>ASMi, P, cart</dc:title>
</cp:coreProperties>
</file>